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08.2022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00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Бажина Михаила Ивановича 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Грек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Бажина Михаила Ивановича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Грек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Бажина Михаила Ивановича, 1958 года рождения, выдвинутого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 xml:space="preserve">«ЕДИНАЯ РОССИЯ» </w:t>
      </w:r>
      <w:r>
        <w:rPr>
          <w:szCs w:val="28"/>
        </w:rPr>
        <w:t xml:space="preserve"> кандидатом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Грековской сельской Думы Тужинского района Кировской области пятого созыва, 04 августа 2022 года, в 17 часов 04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Бажину Михаилу Ивано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2:00Z</dcterms:created>
  <dc:creator>admin</dc:creator>
  <dc:description/>
  <cp:keywords/>
  <dc:language>en-US</dc:language>
  <cp:lastModifiedBy>admin</cp:lastModifiedBy>
  <dcterms:modified xsi:type="dcterms:W3CDTF">2022-08-05T07:36:00Z</dcterms:modified>
  <cp:revision>3</cp:revision>
  <dc:subject/>
  <dc:title/>
</cp:coreProperties>
</file>